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17.02.2012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12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Ł O S Z E N I E</w:t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Dotyczy przetargu nieograniczonego na </w:t>
      </w:r>
      <w:r>
        <w:rPr>
          <w:b/>
          <w:bCs/>
          <w:i w:val="false"/>
          <w:sz w:val="22"/>
          <w:szCs w:val="22"/>
        </w:rPr>
        <w:t>zadanie pn. Rekultywacja składowiska odpadów innych niż niebezpieczne i obojętne w Brzegach Dolnych , gmina Ustrzyki Dolne.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siedmiu złożonych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fert uznana została oferta </w:t>
      </w:r>
      <w:r>
        <w:rPr>
          <w:b/>
          <w:bCs/>
          <w:sz w:val="22"/>
          <w:szCs w:val="22"/>
        </w:rPr>
        <w:t xml:space="preserve">Nr 06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Firmę „ STANLI” Kamil Stanisz , Cergowa 268 , 38-450 Dukla , za cenę brutto 1.883 042,49 zł.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5-ciu ważnych ofert jest  ofertą najkorzystniejszą w t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W terminie zgodnym ze specyfikacją istotnych warunków zamówienia, poza ofertą opisaną           w pkt 1 ofertę złożyli  także następujący Wykonawcy :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Konsorcjum Firm: P.H.U. SUL w Zakresie Ochrony Środowiska Sp.z o.o ul. Olsztyńska 29/37 , 26-600 Radom , P.H.U. SUL w Zakresie Ochrony Środowiska , ul. Kusocińskiego 11/29 , 26-600 Radom , za cenę brutto  2.456 100,90 zł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 NTS Spółka zo.o , ul.Rynek 26 , 37-500 Jarosław , za cenę brutto 2.052 536,22 zł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Konsorcjum :  PROHANBUD Sp. zo.o , 38-623 Uherce Mineralne 301 – lider konsorcjum  , Przedsiębiorstwo „INTRABET” Spółka z o.o , ul. Armii WP 31 , za cene brutto 2.149 696,92 zł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4 . </w:t>
      </w:r>
      <w:r>
        <w:rPr>
          <w:bCs/>
          <w:sz w:val="22"/>
          <w:szCs w:val="22"/>
        </w:rPr>
        <w:t>Konsorcjum : Usługi Transportowe Handel Złomem Jozef Chamot , Jata 92A , 37-410 Jeżowe , Firma „PARTNER” Import – Export Leszek Kuchno , Jamnica 124 , 37- 410 Grębów , za cene brutto 1.845 346,48 zł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Zakład Budowlany   RYMTAR Mieczysław Hanus spółka jawna , 38-481 Rymanów Zdrój , ul. Zdrojowa 29 , za cenę brutto 1.886 849,56 zł.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</w:rPr>
        <w:t xml:space="preserve"> Firma Usługowa – Handlowa  Budowlano-Transportowa Henryk Biłas , 38-711 Ropienka Zawadka 50 , za cenę brutto 2.741 159,49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. </w:t>
      </w:r>
      <w:r>
        <w:rPr>
          <w:b/>
          <w:bCs/>
          <w:sz w:val="22"/>
          <w:szCs w:val="22"/>
        </w:rPr>
        <w:t>Konsorcjum : Usługi Transportowe Handel Złomem Jozef Chamot , Jata 92A , 37-410 Jeżowe , Firma „PARTNER” Import – Export Leszek Kuchno , Jamnica 124 , 37- 410 Grębów ,</w:t>
      </w:r>
      <w:r>
        <w:rPr>
          <w:bCs/>
          <w:sz w:val="22"/>
          <w:szCs w:val="22"/>
        </w:rPr>
        <w:t xml:space="preserve">  na podstawie art. 24 ust.2 pkt 4 Ustawy Pzp – nie wykazali spełnienia warunków udziału w postępowaniu – posiadania wiedzy i doświadczenia –  pkt 8 p.pkt 8.11 specyfikacji istotnych warunków zamówienia , Zamawiający określił warunek  „ wykonawca zrealizował w okresie pięciu lat przed upływem terminu składania ofert , a jeżeli okres prowadzenia działalności jest krótszy – w tym okresie , „</w:t>
      </w:r>
      <w:r>
        <w:rPr>
          <w:b/>
          <w:bCs/>
          <w:sz w:val="22"/>
          <w:szCs w:val="22"/>
        </w:rPr>
        <w:t xml:space="preserve">co najmniej jedno zadanie odpowiadające swoim rodzajem i wartością robót budowlanych w wysokości minimum 30% (netto) stanowiącym przedmiot zamówienia” , </w:t>
      </w:r>
      <w:r>
        <w:rPr>
          <w:bCs/>
          <w:sz w:val="22"/>
          <w:szCs w:val="22"/>
        </w:rPr>
        <w:t>z przedstawionych referencji  nie wynika , że jest to jedno zadnia spełniające kryteria w/w zapisu SIWZ do którego może odnieść się zamawiający przy ocenie ofert , a jedynie określona  jest wartość robót w skali roku 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sorcjum : Usługi Transportowe Handel Złomem Józef Chamot , Jata 92A , 37-410 Jeżowe , Firma „PARTNER” Import – Export Leszek Kuchno , Jamnica 124 , 37- 410 Grębów</w:t>
      </w:r>
      <w:r>
        <w:rPr>
          <w:bCs/>
          <w:sz w:val="22"/>
          <w:szCs w:val="22"/>
        </w:rPr>
        <w:t xml:space="preserve"> na podstawie art. 89 ust.1 pkt 5 Ustawy Pzp – została złożona przez wykonawcę wykluczonego z udziału w postępowaniu – na podstawie art.24 ust.2 pkt. 4 Ustawy Pzp nie wykazali spełnienia warunków udziału w postępowaniu, posiadania wiedzy i doświadczenia –  pkt 8 p.pkt 8.11 specyfikacji istotnych warunków zamówienia , Zamawiający określił warunek  „ wykonawca zrealizował w okresie pięciu lat przed upływem terminu składania ofert , a jeżeli okres prowadzenia działalności jest krótszy – w tym okresie , „</w:t>
      </w:r>
      <w:r>
        <w:rPr>
          <w:b/>
          <w:bCs/>
          <w:sz w:val="22"/>
          <w:szCs w:val="22"/>
        </w:rPr>
        <w:t xml:space="preserve">co najmniej jedno zadanie odpowiadające swoim rodzajem i wartością robót budowlanych w wysokości minimum 30% (netto) stanowiącym przedmiot zamówienia” , </w:t>
      </w:r>
      <w:r>
        <w:rPr>
          <w:bCs/>
          <w:sz w:val="22"/>
          <w:szCs w:val="22"/>
        </w:rPr>
        <w:t xml:space="preserve">z przedstawionych referencji  nie wynika , że jest to jedno zadania spełniające kryteria w/w zapisu SIWZ do którego może odnieść się zamawiający przy ocenie ofert , a jedynie określona  jest wartość robót w skali roku  . o r a z odrzucone  na podstawie     </w:t>
      </w:r>
      <w:r>
        <w:rPr>
          <w:b/>
          <w:bCs/>
          <w:sz w:val="22"/>
          <w:szCs w:val="22"/>
        </w:rPr>
        <w:t xml:space="preserve">art.89ust. 1 pkt 2 </w:t>
      </w:r>
      <w:r>
        <w:rPr>
          <w:bCs/>
          <w:sz w:val="22"/>
          <w:szCs w:val="22"/>
        </w:rPr>
        <w:t xml:space="preserve"> jej treść nie odpowiada treści SIWZ  pkt. 9 p.pkt 9.3 p.3 – „ podpisany przez wykonawcę projekt umowy” ,  załączony projekt umowy nie został przez wykonawcę  podpisan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i/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Firma Usługowa – Handlowa  Budowlano-Transportowa Henryk Biłas , 38-711 Ropienka Zawadka 50 – </w:t>
      </w:r>
      <w:r>
        <w:rPr>
          <w:bCs/>
          <w:sz w:val="22"/>
          <w:szCs w:val="22"/>
        </w:rPr>
        <w:t>odrzuco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podstawie  </w:t>
      </w:r>
      <w:r>
        <w:rPr>
          <w:b/>
          <w:bCs/>
          <w:sz w:val="22"/>
          <w:szCs w:val="22"/>
        </w:rPr>
        <w:t xml:space="preserve">art.89ust. 1 pkt 2 </w:t>
      </w:r>
      <w:r>
        <w:rPr>
          <w:bCs/>
          <w:sz w:val="22"/>
          <w:szCs w:val="22"/>
        </w:rPr>
        <w:t xml:space="preserve"> jej treść nie odpowiada treści SIWZ  pkt. 9 p.pkt 9.3 p.3 – „ podpisany przez wykonawcę projekt umowy” ,  załączony projekt umowy nie został przez wykonawcę  podpisany .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10 dni /art.94 ust. 1 pkt 1 ustawy Pzp - od dnia przesłania zawiadomienia o wyborze najkorzystniejszej oferty. 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Adresat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3:00Z</dcterms:created>
  <dc:creator>zp</dc:creator>
  <dc:description/>
  <cp:keywords/>
  <dc:language>en-US</dc:language>
  <cp:lastModifiedBy>zp</cp:lastModifiedBy>
  <cp:lastPrinted>2012-02-17T11:40:00Z</cp:lastPrinted>
  <dcterms:modified xsi:type="dcterms:W3CDTF">2012-02-17T10:41:00Z</dcterms:modified>
  <cp:revision>3</cp:revision>
  <dc:subject/>
  <dc:title>Ustrzyki Dolne, dnia  16 kwietnia 2009 r</dc:title>
</cp:coreProperties>
</file>